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靜宜大學理學院民生與環境科技檢測中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託試驗合約書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靜宜大學理學院民生與環境科技檢測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因應甲方「○○○○○○」之需求，特訂定檢測合作案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檢測合作案，由甲方委託乙方進行「○○○○○○檢測」，經乙方同意執行而成立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乙方使用甲方抽檢提供之檢品「○○○○」進行「○○○○○○」之檢測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驗之結果由乙方撰寫報告交予甲方。甲方不得將乙方之試驗報告作任何修改，</w:t>
      </w:r>
    </w:p>
    <w:p>
      <w:pPr>
        <w:pStyle w:val="Style18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相關報告不得做為訴訟用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單位：靜宜大學理學院民生與環境科技檢測中心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合作服務期間：○○○年○○月○○日至○○○年○○月○○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檢測次數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試驗費用涵蓋，試藥費、人事費、技術檢測費、器材設備使用費暨相關耗材</w:t>
      </w:r>
    </w:p>
    <w:p>
      <w:pPr>
        <w:pStyle w:val="Style18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，共計新台幣○○○○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付款方式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於簽約後，由乙方出具領據後，以匯款方式一次付清，收到匯款後，即開立收據以資證明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保密協定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測結果之報告，甲方擁有所有權，乙方將善盡保密責任，不得洩漏予第三者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規定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書經甲、乙雙方簽訂後生效。本契約書之修改，需經甲、乙雙方之同意，依誠信原則處理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甲、乙任何一方若有違約情事或雙方發生爭議，應先以協商方式尋求解決。雙方若需</w:t>
      </w:r>
    </w:p>
    <w:p>
      <w:pPr>
        <w:pStyle w:val="Style18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請法院訴訟，則以台灣台中地方法院為第一審管轄法院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合約若有未盡事宜，得經雙方同意後修訂之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合約壹式四份，正本二份、副本二份，雙方正副本各執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  <w:r>
        <w:rPr>
          <w:rFonts w:ascii="標楷體" w:hAnsi="標楷體" w:cs="標楷體" w:eastAsia="標楷體"/>
          <w:color w:val="FFFFFF"/>
        </w:rPr>
        <w:t>童綜合醫療社團法人童綜合醫院</w:t>
      </w:r>
    </w:p>
    <w:p>
      <w:pPr>
        <w:pStyle w:val="Normal"/>
        <w:spacing w:before="540" w:after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FFFFFF"/>
        </w:rPr>
        <w:t>台中市梧棲區中棲路一段</w:t>
      </w:r>
      <w:r>
        <w:rPr>
          <w:rFonts w:eastAsia="標楷體" w:cs="標楷體" w:ascii="標楷體" w:hAnsi="標楷體"/>
          <w:color w:val="FFFFFF"/>
        </w:rPr>
        <w:t>699</w:t>
      </w:r>
      <w:r>
        <w:rPr>
          <w:rFonts w:ascii="標楷體" w:hAnsi="標楷體" w:cs="標楷體" w:eastAsia="標楷體"/>
          <w:color w:val="FFFFFF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ascii="標楷體" w:hAnsi="標楷體" w:cs="標楷體" w:eastAsia="標楷體"/>
        </w:rPr>
        <w:t>乙方：靜宜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林思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民生與環境科技檢測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代表人：黃煜珺主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檢測計畫主持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33</w:t>
      </w:r>
      <w:r>
        <w:rPr>
          <w:rFonts w:ascii="標楷體" w:hAnsi="標楷體" w:cs="標楷體" w:eastAsia="標楷體"/>
        </w:rPr>
        <w:t>台中市沙鹿區台灣大道七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90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華   民   國  </w:t>
      </w:r>
      <w:r>
        <w:rPr>
          <w:rFonts w:eastAsia="標楷體" w:cs="標楷體" w:ascii="標楷體" w:hAnsi="標楷體"/>
          <w:color w:val="FFFFFF"/>
        </w:rPr>
        <w:t xml:space="preserve">100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  <w:color w:val="FFFFFF"/>
        </w:rPr>
        <w:t xml:space="preserve">0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  <w:color w:val="FFFFFF"/>
        </w:rPr>
        <w:t xml:space="preserve">1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00"/>
        <w:gridCol w:w="1440"/>
        <w:gridCol w:w="3041"/>
        <w:gridCol w:w="6"/>
      </w:tblGrid>
      <w:tr>
        <w:trPr>
          <w:trHeight w:val="679" w:hRule="atLeast"/>
        </w:trPr>
        <w:tc>
          <w:tcPr>
            <w:tcW w:w="9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檢測服務經費表</w:t>
            </w:r>
          </w:p>
        </w:tc>
      </w:tr>
      <w:tr>
        <w:trPr>
          <w:trHeight w:val="632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送樣廠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8"/>
              </w:rPr>
              <w:t>檢測名稱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間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檢測主持人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姓名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7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職稱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9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檢測服務預算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before="120" w:after="120"/>
              <w:jc w:val="center"/>
              <w:rPr>
                <w:rFonts w:eastAsia="標楷體"/>
                <w:szCs w:val="28"/>
              </w:rPr>
            </w:pPr>
            <w:bookmarkStart w:id="1" w:name="OLE_LINK3"/>
            <w:bookmarkStart w:id="2" w:name="_Hlk278987250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eastAsia="標楷體"/>
                <w:szCs w:val="28"/>
              </w:rPr>
              <w:t>人事費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before="120" w:after="120"/>
              <w:ind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Cs w:val="28"/>
              </w:rPr>
              <w:t>業務費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before="120" w:after="12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before="120" w:after="120"/>
              <w:jc w:val="center"/>
              <w:rPr/>
            </w:pP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管理費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按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%</w:t>
            </w:r>
            <w:r>
              <w:rPr>
                <w:rFonts w:eastAsia="標楷體"/>
                <w:szCs w:val="28"/>
              </w:rPr>
              <w:t>計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before="120" w:after="120"/>
              <w:ind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管理費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按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%</w:t>
            </w:r>
            <w:r>
              <w:rPr>
                <w:rFonts w:eastAsia="標楷體"/>
                <w:szCs w:val="28"/>
              </w:rPr>
              <w:t>計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　　　計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napToGrid w:val="false"/>
              <w:spacing w:before="120" w:after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before="9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負責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上級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0:00Z</dcterms:created>
  <dc:creator>Doggie</dc:creator>
  <dc:description/>
  <cp:keywords/>
  <dc:language>en-US</dc:language>
  <cp:lastModifiedBy>admin</cp:lastModifiedBy>
  <dcterms:modified xsi:type="dcterms:W3CDTF">2024-04-25T02:35:00Z</dcterms:modified>
  <cp:revision>21</cp:revision>
  <dc:subject/>
  <dc:title/>
</cp:coreProperties>
</file>